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НА ЗАСІДАНН 52 СЕСІЇ VIIІ СКЛИКАННЯ ВІД 30 СІЧНЯ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І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Я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І Й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І Д С У Т Н 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І Д С У Т Н І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І Д С У Т Н Я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І Д С У Т Н І Й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І Д С У Т Н І Й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І Д С У Т Н І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:   18  (депутати + міський голова)      (Умовні позначки голосування: За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; Проти « - »; Утримавася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; Не голосував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9 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5-01-30T13:49:00Z</dcterms:modified>
  <cp:revision>65</cp:revision>
  <dc:subject/>
  <dc:title/>
</cp:coreProperties>
</file>